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color w:val="3366FF"/>
          <w:sz w:val="44"/>
          <w:szCs w:val="44"/>
        </w:rPr>
        <w:t>МБОУ «Салаусский многопрофильный лицей»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на 202</w:t>
      </w:r>
      <w:r>
        <w:rPr>
          <w:b/>
          <w:color w:val="3366FF"/>
          <w:sz w:val="44"/>
          <w:szCs w:val="44"/>
          <w:lang w:val="tt-RU"/>
        </w:rPr>
        <w:t>2</w:t>
      </w:r>
      <w:r>
        <w:rPr>
          <w:b/>
          <w:color w:val="3366FF"/>
          <w:sz w:val="44"/>
          <w:szCs w:val="44"/>
        </w:rPr>
        <w:t>/2023 учебный год</w:t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both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ind w:firstLine="851"/>
        <w:jc w:val="both"/>
        <w:rPr>
          <w:b/>
          <w:b/>
          <w:color w:val="3366FF"/>
          <w:sz w:val="28"/>
          <w:szCs w:val="44"/>
          <w:u w:val="single"/>
        </w:rPr>
      </w:pPr>
      <w:r>
        <w:rPr>
          <w:b/>
          <w:color w:val="3366FF"/>
          <w:sz w:val="28"/>
          <w:szCs w:val="44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Оформить профсоюзный уголок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чать проверку трудовых книжек, трудовых договор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Выписать газету «Мой профсоюз» на 1-е полугодие.</w:t>
      </w:r>
    </w:p>
    <w:p>
      <w:pPr>
        <w:pStyle w:val="Normal"/>
        <w:ind w:firstLine="851"/>
        <w:jc w:val="both"/>
        <w:rPr/>
      </w:pPr>
      <w:r>
        <w:rPr>
          <w:sz w:val="28"/>
        </w:rPr>
        <w:t>4. Составить план работы на  учебный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5. Утвердить локальные ак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доплатах и надбавк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спределении учебной нагрузки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6. Провести сверку учёта членов Профсоюза.</w:t>
      </w:r>
    </w:p>
    <w:p>
      <w:pPr>
        <w:pStyle w:val="Normal"/>
        <w:ind w:firstLine="851"/>
        <w:jc w:val="both"/>
        <w:rPr/>
      </w:pPr>
      <w:r>
        <w:rPr>
          <w:sz w:val="28"/>
        </w:rPr>
        <w:t>7. Составить перечень юбилейных, праздничных и знаменательных дат для членов Профсоюза.</w:t>
      </w:r>
    </w:p>
    <w:p>
      <w:pPr>
        <w:pStyle w:val="Normal"/>
        <w:ind w:firstLine="851"/>
        <w:jc w:val="both"/>
        <w:rPr/>
      </w:pPr>
      <w:r>
        <w:rPr>
          <w:sz w:val="28"/>
        </w:rPr>
        <w:t>8. Согласовать инструкции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</w:rPr>
        <w:t>9. Утвердить тарификацию педагогических работников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ТЯБР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Составить план обучения профакти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дготовить торжественное собрание, посвященное Дню учителя. Отметить юбиляров, награждённых грамотами, учителей-стаже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ить и провести День пожилого человека (чествование ветеранов педагогического труд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оверить инструкции по охране труда и технике безопасности, наличие подписей работающ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роанализировать распределение учебной нагруз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рганизовать работу с молодыми специалистами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Принять участие в районном семинаре по юридическим вопрос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верить правильность оформления финансовых документов (смет, отчетов, акт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Проанализировать результативность проводимой работы по мотивации профсоюзного членства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чёт о выполнении коллективного договора (любые пунк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дготовка к новогодней ёлке для детей членов Профсою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одготовка новогоднего праздника для работников образовательного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участие в контроле за исполнением профсоюзной сметы на культурно-массовую рабо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оставить смету расходования профсоюзных средств на следующий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огласовать график отпусков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формить заявку на санаторно-курортное лечение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вести анализ работы с заявлениями и обращениями членов Профсою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ить и провести вечер, посвящённый Дню защитников Отече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Начать подготовку к мероприятиям, посвященным Международному женскому Дню 8 Марта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РТ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здравить ветеранов педагогического труда с 8 Марта и пригласить на традиционное  торжественное мероприят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инять участие в предварительной тарификации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рить правильность расследования несчастных случаев. Отчет комиссии по охране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дготовить предложения о поощрении членов Профсою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Уточнить график отпус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Продолжить ознакомление работников с нормативными документами по правовым вопросам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ЮН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ланирование профсоюзных собраний на следующий учебный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верить состояние охраны труда и техники безопасности в пришкольном лаге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формить документы на получение путёвок в ДОЛ детям работников ОУ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ЮЛЬ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изовать туристический отдых для желающих членов Профсоюза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ВГУСТ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гласовать с администраци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тарифик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писание уро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ерераспределение учебной нагрузки без наруш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вести в порядок делопроизводство в профсоюзн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ить выступление на августовский педсов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рганизовать медицинский осмотр работников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Р</dc:creator>
  <dc:description/>
  <cp:keywords/>
  <dc:language>en-US</dc:language>
  <cp:lastModifiedBy>Пользователь</cp:lastModifiedBy>
  <dcterms:modified xsi:type="dcterms:W3CDTF">2022-09-06T10:33:00Z</dcterms:modified>
  <cp:revision>2</cp:revision>
  <dc:subject/>
  <dc:title>План работы</dc:title>
</cp:coreProperties>
</file>